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EMENTERIAN </w:t>
      </w:r>
      <w:r>
        <w:rPr>
          <w:rFonts w:cs="Times New Roman" w:ascii="Times New Roman" w:hAnsi="Times New Roman"/>
          <w:sz w:val="24"/>
          <w:szCs w:val="24"/>
        </w:rPr>
        <w:t>RISET,TEKNOLOGI DAN PENDIDIKAN TING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355</wp:posOffset>
                </wp:positionH>
                <wp:positionV relativeFrom="paragraph">
                  <wp:posOffset>-34290</wp:posOffset>
                </wp:positionV>
                <wp:extent cx="1010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730885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9070" cy="953135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07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2815" cy="829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71.7pt;mso-wrap-distance-left:9.05pt;mso-wrap-distance-right:9.05pt;mso-wrap-distance-top:0pt;mso-wrap-distance-bottom:0pt;margin-top:-2.7pt;mso-position-vertical-relative:text;margin-left:-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815" cy="730885"/>
                            <wp:effectExtent l="0" t="0" r="0" b="0"/>
                            <wp:docPr id="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9070" cy="953135"/>
                            <wp:effectExtent l="0" t="0" r="0" b="0"/>
                            <wp:docPr id="6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070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32815" cy="8293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OORDINASI PERGURUAN TINGGI SWASTA WILAYAH XI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118110</wp:posOffset>
                </wp:positionV>
                <wp:extent cx="481647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27pt;mso-wrap-distance-left:9.05pt;mso-wrap-distance-right:9.05pt;mso-wrap-distance-top:0pt;mso-wrap-distance-bottom:0pt;margin-top:9.3pt;mso-position-vertical-relative:text;margin-left: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Jalan Adhyaksa Kayu Tangi  Telp.(0511) 3304477-3304583  Fax. (0511) 3304417 Banjarmasin-701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77470</wp:posOffset>
                </wp:positionV>
                <wp:extent cx="50292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6.1pt" to="431.9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</w:rPr>
        <w:t xml:space="preserve">PERMOHONAN BEASISWA PENINGKATAN PRESTASI AKADEMIK (PPA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</w:rPr>
        <w:t>TAHUN 201</w:t>
      </w:r>
      <w:r>
        <w:rPr>
          <w:rFonts w:cs="Arial" w:ascii="Arial" w:hAnsi="Arial"/>
          <w:b/>
          <w:sz w:val="24"/>
          <w:u w:val="single"/>
          <w:lang w:val="en-US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ang bertanda tangan di bawah ini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 Nama Mahasiswa</w:t>
        <w:tab/>
        <w:tab/>
        <w:tab/>
        <w:t>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 N.P.M  / N.I.M</w:t>
        <w:tab/>
        <w:tab/>
        <w:tab/>
        <w:tab/>
        <w:t>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 Jenis Kelamin</w:t>
        <w:tab/>
        <w:tab/>
        <w:tab/>
        <w:tab/>
        <w:t>: Laki-laki / Perempuan *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   Status</w:t>
        <w:tab/>
        <w:tab/>
        <w:tab/>
        <w:tab/>
        <w:tab/>
        <w:t>: Kawin / Belum Kawin *)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  Tempat / Tgl. Lahir</w:t>
        <w:tab/>
        <w:tab/>
        <w:tab/>
        <w:t>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  Alamat sekarang</w:t>
        <w:tab/>
        <w:tab/>
        <w:tab/>
        <w:tab/>
        <w:t>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  Perguruan Tinggi</w:t>
        <w:tab/>
        <w:tab/>
        <w:tab/>
        <w:t>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  Alamat Perguruan Tinggi</w:t>
        <w:tab/>
        <w:tab/>
        <w:t>: …………………………..…………………………….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…………………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lpon 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  Fakultas</w:t>
        <w:tab/>
        <w:tab/>
        <w:tab/>
        <w:tab/>
        <w:tab/>
        <w:t>: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Jurusan /  Program Studi</w:t>
        <w:tab/>
        <w:tab/>
        <w:t>: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Jenjang Program</w:t>
        <w:tab/>
        <w:tab/>
        <w:tab/>
        <w:t>: 1. S1  /  2. D.III *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  Semester</w:t>
        <w:tab/>
        <w:tab/>
        <w:tab/>
        <w:tab/>
        <w:tab/>
        <w:t>: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 Jumlah SKS diperoleh</w:t>
        <w:tab/>
        <w:tab/>
        <w:tab/>
        <w:t xml:space="preserve">: ………….. SKS.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 IP. Terakhir</w:t>
        <w:tab/>
        <w:tab/>
        <w:tab/>
        <w:tab/>
        <w:t>:………(Terlampir KHS terakhir yang dilegalisi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 Nama Ayah</w:t>
        <w:tab/>
        <w:tab/>
        <w:tab/>
        <w:tab/>
        <w:t>: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. Nama Ibu</w:t>
        <w:tab/>
        <w:tab/>
        <w:tab/>
        <w:tab/>
        <w:tab/>
        <w:t>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. Pekerjaan Orang Tua/Wali</w:t>
        <w:tab/>
        <w:tab/>
        <w:t>: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8. Penghasilan Orang Tua/Wali</w:t>
        <w:tab/>
        <w:tab/>
        <w:t xml:space="preserve">: Rp. ……………… / Bulan.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. Jumlah Tanggungan</w:t>
        <w:tab/>
        <w:tab/>
        <w:tab/>
        <w:t>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. Daya Listrik (VA)</w:t>
        <w:tab/>
        <w:tab/>
        <w:tab/>
        <w:tab/>
        <w:t>: ……………… (V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1. Alamat Orang Tua</w:t>
        <w:tab/>
        <w:tab/>
        <w:tab/>
        <w:t>: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2. Status beasiswa</w:t>
        <w:tab/>
        <w:tab/>
        <w:tab/>
        <w:tab/>
        <w:t>: 1. Perpanjangan.     2. Pengganti.      3. Baru *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3. Periode Penerimaan ke</w:t>
        <w:tab/>
        <w:tab/>
        <w:tab/>
        <w:t>: 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ohon dengan hormat untuk mendapat Beasiswa Peningkatan Prestasi Akademik (PPA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ya bertanggungjawab atas kebenaran pernyataan tersebut di at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ya berjanji akan memenuhi segala peraturan dan ketentuan yang ditetapka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>Serta tidak akan menerima beasiswa lain sebelum dan selama menerima Beasisw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>Peningkatan Administrasi Akademik (PP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ika ternyata keterangan tersebut tidak benar saya bersedia menerima sanksi.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……………</w:t>
      </w:r>
      <w:r>
        <w:rPr>
          <w:rFonts w:cs="Arial" w:ascii="Arial" w:hAnsi="Arial"/>
          <w:b/>
          <w:sz w:val="22"/>
        </w:rPr>
        <w:t>. Tgl ……………………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</w:t>
      </w:r>
      <w:r>
        <w:rPr>
          <w:rFonts w:cs="Arial" w:ascii="Arial" w:hAnsi="Arial"/>
          <w:b/>
          <w:sz w:val="22"/>
        </w:rPr>
        <w:t>Pemohon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ngetahui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impinan PTS</w:t>
        <w:tab/>
        <w:tab/>
        <w:tab/>
        <w:tab/>
        <w:tab/>
        <w:t>Matera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Rp. 6.000,-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</w:t>
      </w:r>
      <w:r>
        <w:rPr>
          <w:rFonts w:cs="Arial" w:ascii="Arial" w:hAnsi="Arial"/>
          <w:b/>
          <w:sz w:val="22"/>
        </w:rPr>
        <w:t>.</w:t>
        <w:tab/>
        <w:tab/>
        <w:tab/>
        <w:tab/>
        <w:t xml:space="preserve">            …………………………………………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31115</wp:posOffset>
                </wp:positionV>
                <wp:extent cx="2990850" cy="10960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ERHATIAN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Lampirka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HS terakhir di Legalis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tocopy kartu NIM / N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KB dari Perguruan Tinggi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) Coret yang tidak per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6.3pt;mso-wrap-distance-left:9.05pt;mso-wrap-distance-right:9.05pt;mso-wrap-distance-top:0pt;mso-wrap-distance-bottom:0pt;margin-top:2.4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ERHATIAN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Lampirkan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HS terakhir di Legalis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tocopy kartu NIM / N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KKB dari Perguruan Tinggi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) Coret yang tidak per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lang w:val="id-ID"/>
        </w:rPr>
      </w:pPr>
      <w:r>
        <w:rPr/>
        <w:t xml:space="preserve"> 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sectPr>
      <w:type w:val="nextPage"/>
      <w:pgSz w:w="12240" w:h="20160"/>
      <w:pgMar w:left="1701" w:right="1134" w:gutter="0" w:header="0" w:top="63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4:00Z</dcterms:created>
  <dc:creator>Pre-installed User</dc:creator>
  <dc:description/>
  <cp:keywords/>
  <dc:language>en-US</dc:language>
  <cp:lastModifiedBy>ADMIN</cp:lastModifiedBy>
  <cp:lastPrinted>2017-04-04T09:59:00Z</cp:lastPrinted>
  <dcterms:modified xsi:type="dcterms:W3CDTF">2017-04-04T03:00:00Z</dcterms:modified>
  <cp:revision>14</cp:revision>
  <dc:subject/>
  <dc:title> </dc:title>
</cp:coreProperties>
</file>